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once de octubre del año dos mil siete.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64/2005</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UAN ANTONIO RUVALCABA SÁNCHEZ,</w:t>
      </w:r>
      <w:r>
        <w:rPr>
          <w:rFonts w:cs="Arial Narrow" w:ascii="Arial Narrow" w:hAnsi="Arial Narrow"/>
          <w:color w:val="333333"/>
          <w:sz w:val="27"/>
          <w:szCs w:val="27"/>
        </w:rPr>
        <w:t xml:space="preserve"> quien se ostenta como Administrador Único de la persona moral denominada </w:t>
      </w:r>
      <w:r>
        <w:rPr>
          <w:rFonts w:cs="Arial Narrow" w:ascii="Arial Narrow" w:hAnsi="Arial Narrow"/>
          <w:b/>
          <w:color w:val="333333"/>
          <w:sz w:val="27"/>
          <w:szCs w:val="27"/>
        </w:rPr>
        <w:t>“RUVASA”, SOCIEDAD ANÓNIMA DE CAPITAL VARIABLE</w:t>
      </w:r>
      <w:r>
        <w:rPr>
          <w:rFonts w:cs="Arial Narrow" w:ascii="Arial Narrow" w:hAnsi="Arial Narrow"/>
          <w:color w:val="333333"/>
          <w:sz w:val="27"/>
          <w:szCs w:val="27"/>
        </w:rPr>
        <w:t xml:space="preserve">, en contra del Director de Obras Públicas Municipales de León, Guanajuato; y, por ser el momento procesal oportuno se resuelve, conforme a los siguientes: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l acto impugnado se encuentra acreditado con el original del acuerdo de fecha veintiuno de octubre del año dos mil cinco, dictado por el Director de Obras Públicas del Municipio de León, Guanajuato, el cual obra en el secreto de este Juzgado.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orden público previamente al estudio del fondo del presente recurso de inconformidad, el Juzgador de oficio o a petición de parte debe proceder al análisis de las causales de improcedencia previstas en el artículo 49 del Reglamento de Justicia Administrativa Municipal de León, Guanajuato.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aduce que se configura la causal de improcedencia prevista en el artículo 49, fracción V, del  Reglamento de Justicia Administrativa Municipal de León, Guanajuato, porque el acto impugnado no afecta los intereses jurídicos del recurrente, por carecer de personalidad jurídica.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la argumentación de la autoridad carece de sustento jurídico, por las razones que se expresan en párrafos más delante de este considerando. . . . . . . . . . . . . . . . .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eficacia de la causal de improcedencia aducida por la autoridad y advirtiéndose de autos que no se actualiza ninguna otra de las previstas en el citado artículo 49, este Órgano de Control de Legalidad procede al estudio de los agravios que hizo valer la recurrente en su escrito inicial de recurso.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La recurrente en el segundo concepto de violación que para efectos de este recurso lo estimaremos como agravio, en esencia aduce que, se viola a su administrada lo dispuesto en el artículo 131 de la Ley de Obra Pública y Servicios relacionados con la misma para el Estado y los Municipios de Guanajuato, toda vez que dicho numeral establece que cuando el recurso de revocación careciere de alguno de los requisitos señalados en los artículo 128, 129 y 130, la autoridad requerirá por unas sola vez al inconforme para que lo aclare, corrija o complemente, indicándole en que consisten las deficiencias, apercibiéndole que de no subsanarlas en el termino de tres días hábiles contados a partir de la notificación correspondiente, se le desechara de plano el recuso intentado. En tanto que, la autoridad aduce que es falso que se viole en prejuicio de la parte recurrente lo establecido por el artículo 131 de la Ley de Obra Pública y Servicios Relacionados con la misma para el Estado y los Municipios de Guanajuato, ya que de conformidad con lo establecido en el artículo 129 de la citada Ley, se emitió acuerdo debidamente fundado y motivado, que no le asiste la razón, ni el derecho a la parte recurrente, en virtud de que no existía en el contrato de obra, ni en el acuerdo de notificación, constancia o documento alguno que determinara la presunta personalidad.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ind w:firstLine="708"/>
        <w:jc w:val="both"/>
        <w:rPr/>
      </w:pPr>
      <w:r>
        <w:rPr>
          <w:rFonts w:cs="Arial Narrow" w:ascii="Arial Narrow" w:hAnsi="Arial Narrow"/>
          <w:color w:val="333333"/>
          <w:sz w:val="27"/>
          <w:szCs w:val="27"/>
        </w:rPr>
        <w:t xml:space="preserve">En la especie, estamos frente a un escrito de recurso de revocación irregular, en virtud de que se acompañó copia simple de la Escritura Pública, con la que se pretendió acreditar la personalidad jurídica, por ser un requisito exigido por la fracción I del artículo 130 de la Ley de Obra Pública y Servicios relacionados con la misma para el Estado y los Municipios de Guanajuato.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uego entonces, si se incumple ese requisito, por no exhibirse original o copia certificada notarialmente del documento con el que se acredite la personalidad, el artículo 131 de la citada Ley de Obra Pública, establece que al inconforme se le requiera por una sola vez, para que lo complete, siendo lo anterior así, el Director de Obras Públicas Municipales, no debió desechar de plano el recurso de revocación, ya que esa deficiencia es equiparada a un motivo de oscuridad del recurso, por tal motivo, no le asiste la razón a la autoridad.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su parte, el artículo 131 de la Ley de Obra Pública y Servicios relacionados con la misma para el Estado y los Municipios de Guanajuato, establece: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Artículo 131.-</w:t>
      </w:r>
      <w:r>
        <w:rPr>
          <w:rFonts w:cs="Arial Narrow" w:ascii="Arial Narrow" w:hAnsi="Arial Narrow"/>
          <w:i/>
          <w:color w:val="333333"/>
          <w:sz w:val="27"/>
          <w:szCs w:val="27"/>
        </w:rPr>
        <w:t xml:space="preserve"> En caso de que el escrito mediante el cual se interponga el recurso, fuese oscuro o careciere de algún requisito de los señalados en los artículos anteriores, la autoridad requerirá por una sola vez al inconforme, para que lo aclare, corrija o complemente, indicándole en que consisten las deficiencias, apercibiéndole que de no subsanarlas en el término de tres días hábiles contados a partir de la notificación correspondiente, se le desechara de plano el recurso interpuesto.</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 . . . . . . . . . . . . . . . </w:t>
      </w:r>
      <w:r>
        <w:rPr>
          <w:rFonts w:cs="Arial Narrow" w:ascii="Arial Narrow" w:hAnsi="Arial Narrow"/>
          <w:color w:val="333333"/>
          <w:sz w:val="27"/>
          <w:szCs w:val="27"/>
        </w:rPr>
        <w:t xml:space="preserve">.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minucioso análisis de este artículo podemos concluir, que el espíritu o fin que persigue esta norma procedimental, es tutelar a favor de los contratistas el principio de defensa, pues estipula que para el caso de que el escrito de recurso sea obscuro o carezca de algún requisito de los exigidos por la Ley de la Materia, se le requerirá para que en el término de tres días hábiles lo aclare, corrija o complete, indicándose en que consiste la deficiencia observada.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la autoridad demandada de acuerdo a lo estipulado por el citado artículo 131, no debió desechar de plano el recurso de revocación en el auto combatido, sino que previamente estaba obligada a formular a la inconforme una prevención para que completara el escrito de recurso, apercibiéndola que de no cumplirla en el término de tres días hábiles concedido, se desecharía de plano su recurso, omisión que evidentemente constituye una violación al derecho de audiencia que consagra este artículo 131.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y a mayor abundamiento, el hecho de que se haya acompañado al escrito de recurso de revocación una copia simple de la Escritura Pública número 5147, de fecha veinticinco de enero de mil novecientos noventa y nueve, otorgada ante la fe del Licenciado Humberto Carpio Mendoza, Notario Público número 95, en legal ejercicio en este Partido Judicial, jurídicamente constituye una irregularidad en el escrito de recurso de revocación, la que en términos del citado artículo 131, no origina un desechamiento de manera inmediata, toda vez que no puede considerarse como una inminente y manifiesta causal de improcedencia, pues no debe perderse de vista que la personalidad jurídica aún en el procedimiento administrativo, es un presupuesto procesal y como tal, puede acreditarse en cualquier fase del procedimiento de origen, hasta antes de dictarse la resolución que ponga fin al mismo. Por tal motivo, el desechamiento del recurso no se despacha de plano, sino que a fin de darle la oportunidad al recurrente de defender sus derechos en el procedimiento administrativo, debió existir de por medio la formulación de un requerimiento, a efecto de que exhibiera el original, o bien, una copia certificada notarialmente de la referida Escritura Pública, a fin de que se satisfaga cabalmente este requisito exigido por la fracción I del artículo 130 de la multicitada Ley de Obra Pública y Servicios relacionados con la misma; en consecuencia, óbice es que, en el caso que se resuelve, se viola en perjuicio de la persona moral inconforme, el artículo 131 de la invocada Ley, lo que origina un grave perjuicio de  manera directa e inmediata en su esfera jurídica.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o impugnado, es ilegal, en virtud de que la autoridad no acató lo estipulado por el artículo 131 de la Ley de Obra Pública y Servicios relacionados con la misma para el Estado y los Municipios de Guanajuato, por tanto, con fundamento en los artículos 213, fracciones II y V de la  Ley Orgánica Municipal para el Estado de Guanajuato y 48, fracciones II y V, del Reglamento de Justicia Administrativa Municipal de León, Guanajuato, es procedente declarar la nulidad total del acuerdo administrativo, dictado por el Director de Obras Públicas del Municipio de León, Guanajuato, con fecha veintiuno de octubre del año dos mil cinco, a través del cual desecha el recurso de revocación interpuesto por la persona moral recurrente, por consiguiente, se condena a la autoridad demandada, para que en el término de tres días hábiles, previsto en el artículo 304, fracción II, del Código de Procedimientos Civiles para el Estado de Guanajuato, aplicado supletoriamente al Reglamento de Justicia Administrativa Municipal de León, Guanajuato, de manera previa a la admisión del recurso, requiera a la persona moral denominada “RUVASA”, Sociedad Anónima de Capital Variable, para que exhiba el original o copia certificada notarialmente de la documental que acredite la personalidad jurídica de su representante legal, a fin de subsanar este requisito formal omitido, conforme a lo previsto en el artículo 131 de la invocada Ley de Obra Pública y Servicios relacionados con la misma; término legal  que deberá computarse a partir del día hábil siguiente al en que surta efectos la notificación del acuerdo que declare ejecutoriada la presente resolución, por lo que deberá informarse a este Juzgado sobre el cumplimiento de la misma.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habiendo resultado fundado el segundo punto de agravio, es innecesario el estudio de los otros agravios esgrimidos por la persona moral recurrente en el escrito inicial de recurso, toda vez que de resultar procedente alguno de éstos, en nada variaría el sentido de la presente resolución. Al respecto es ilustrativa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xml:space="preserve">.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213, fracciones II y V, y 216 de la Ley Orgánica Municipal para el Estado de Guanajuato; 41 segundo párrafo de la Ley de Justicia Administrativa del Estado de Guanajuato; y 1º, 2º fracción III, 3º, 4º, 15 fracción I, 46, 47, 48 fracción II y V del Reglamento de Justicia Administrativa Municipal de León, Guanajuato, se RESUELVE: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TOTAL</w:t>
      </w:r>
      <w:r>
        <w:rPr>
          <w:rFonts w:cs="Arial Narrow" w:ascii="Arial Narrow" w:hAnsi="Arial Narrow"/>
          <w:color w:val="333333"/>
          <w:sz w:val="27"/>
          <w:szCs w:val="27"/>
        </w:rPr>
        <w:t xml:space="preserve"> del acuerdo de fecha veintiuno de octubre del año dos mil cinco, a través del cual se desecho el recurso de revocación, interpuesto por la persona moral denominada “RUVASA”, Sociedad Anónima de Capital Variable, por las consideraciones lógicas y jurídicas expresadas en el tercer considerando de la presente  resolución.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 Se condena a la autoridad demandada para que en el término de tres días hábiles, previamente a la admisión del recurso, requiera a la persona moral denominada “RUVASA”, Sociedad Anónima de Capital Variable, a fin de que exhiba el original o copia certificada notarialmente de la documental respectiva, a fin de acreditar la personalidad jurídica de su representante legal,</w:t>
      </w:r>
      <w:r>
        <w:rPr>
          <w:rFonts w:cs="Arial Narrow" w:ascii="Arial Narrow" w:hAnsi="Arial Narrow"/>
          <w:color w:val="000000"/>
          <w:sz w:val="27"/>
        </w:rPr>
        <w:t xml:space="preserve"> término que deberá computarse a partir del día hábil siguiente al en que surta efectos la notificación del acuerdo que declare ejecutoriada la presente resolución;</w:t>
      </w:r>
      <w:r>
        <w:rPr>
          <w:rFonts w:cs="Arial Narrow" w:ascii="Arial Narrow" w:hAnsi="Arial Narrow"/>
          <w:color w:val="333333"/>
          <w:sz w:val="27"/>
          <w:szCs w:val="27"/>
        </w:rPr>
        <w:t xml:space="preserve"> por las consideraciones lógicas y jurídicas expresadas en el tercer considerando de este fallo. . .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Notifíquese a la autoridad demandada por oficio y gírese exhorto a la Juez Administrativo del Municipio de Guanajuato, Guanajuato, a fin de que se notifique personalmente la presente resolución a la parte recurrente, en el domicilio señalado en autos para tal efecto.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w:t>
      </w:r>
      <w:r>
        <w:rPr>
          <w:rFonts w:cs="Arial Narrow" w:ascii="Arial Narrow" w:hAnsi="Arial Narrow"/>
          <w:color w:val="333333"/>
          <w:sz w:val="27"/>
          <w:szCs w:val="27"/>
        </w:rPr>
        <w:t xml:space="preserve"> </w:t>
      </w:r>
      <w:r>
        <w:rPr>
          <w:rFonts w:cs="Arial Narrow" w:ascii="Arial Narrow" w:hAnsi="Arial Narrow"/>
          <w:b/>
          <w:color w:val="333333"/>
          <w:sz w:val="27"/>
          <w:szCs w:val="27"/>
        </w:rPr>
        <w:t>MONZÓN</w:t>
      </w:r>
      <w:r>
        <w:rPr>
          <w:rFonts w:cs="Arial Narrow" w:ascii="Arial Narrow" w:hAnsi="Arial Narrow"/>
          <w:color w:val="333333"/>
          <w:sz w:val="27"/>
          <w:szCs w:val="27"/>
        </w:rPr>
        <w:t xml:space="preserve">, Juez Administrativo Municipal,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que da fe.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pPr>
      <w:r>
        <w:rPr>
          <w:rFonts w:cs="Arial Narrow" w:ascii="Arial Narrow" w:hAnsi="Arial Narrow"/>
          <w:b/>
          <w:color w:val="333333"/>
          <w:sz w:val="18"/>
          <w:szCs w:val="18"/>
        </w:rPr>
        <w:t xml:space="preserve">LA PRESENTE FOJA FORMA PARTE DE LA RESOLUCIÓN DE FECHA ONCE DE OCTUBRE DEL AÑO DOS MIL SIETE,  DICTADA EN EL EXPEDIENTE NÚMERO 364/2005.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Verdana" w:hAnsi="Verdana" w:cs="Verdana"/>
    </w:rPr>
  </w:style>
  <w:style w:type="paragraph" w:styleId="Textoindependiente2">
    <w:name w:val="Texto independiente 2"/>
    <w:basedOn w:val="Normal"/>
    <w:qFormat/>
    <w:pPr>
      <w:jc w:val="both"/>
    </w:pPr>
    <w:rPr>
      <w:rFonts w:ascii="Tahoma" w:hAnsi="Tahoma" w:cs="Tahoma"/>
      <w:b/>
      <w:sz w:val="22"/>
      <w:lang w:val="es-MX"/>
    </w:rPr>
  </w:style>
  <w:style w:type="paragraph" w:styleId="P2">
    <w:name w:val="p2"/>
    <w:basedOn w:val="Normal"/>
    <w:qFormat/>
    <w:pPr>
      <w:jc w:val="both"/>
    </w:pPr>
    <w:rPr>
      <w:rFonts w:ascii="Arial" w:hAnsi="Arial" w:cs="Arial"/>
      <w: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48:00Z</dcterms:created>
  <dc:creator>juzgado administrativo</dc:creator>
  <dc:description/>
  <cp:keywords/>
  <dc:language>en-US</dc:language>
  <cp:lastModifiedBy>TERESA</cp:lastModifiedBy>
  <cp:lastPrinted>2007-10-16T10:34:00Z</cp:lastPrinted>
  <dcterms:modified xsi:type="dcterms:W3CDTF">2007-12-13T20:08:00Z</dcterms:modified>
  <cp:revision>47</cp:revision>
  <dc:subject/>
  <dc:title>León, Guanajuato, a de agosto del año dos mil siete</dc:title>
</cp:coreProperties>
</file>